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Как исправить ошибку в бухотчетности, чтобы банкиры одобрили кредит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Бухотчетность за 2024 год утвердили с убытком из-за ошибки бухгалтера, которая уже уволилась. Теперь, когда компания нуждается в кредите и положительный баланс критически важен, надо как-то убедить банк в финансовой состоятельности. Как это сделать, если в бухотчетности минус, хотя должен быть плюс, интересуется ваша коллега — главбух из Москвы. За советом обратились к банковскому эксперту Александру Вараксину.</w:t>
      </w:r>
    </w:p>
    <w:p>
      <w:pPr>
        <w:pStyle w:val="Normal"/>
        <w:rPr/>
      </w:pPr>
      <w:r>
        <w:rPr/>
        <w:t>Проблемой делится Ольга П., главбух, г. Москва.</w:t>
      </w:r>
    </w:p>
    <w:tbl>
      <w:tblPr>
        <w:tblW w:w="11775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11775"/>
      </w:tblGrid>
      <w:tr>
        <w:trPr/>
        <w:tc>
          <w:tcPr>
            <w:tcW w:w="11775" w:type="dxa"/>
            <w:tcBorders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43600" cy="1783080"/>
                  <wp:effectExtent l="0" t="0" r="0" b="0"/>
                  <wp:docPr id="1" name="Рисунок 2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7" r="-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0" cy="178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>Действительно, по общему правилу исправлять бухотчетность после того, как ее сдали и утвердили, нельзя. Существенные ошибки можно было бы исправить до утверждения отчетности.</w:t>
      </w:r>
    </w:p>
    <w:p>
      <w:pPr>
        <w:pStyle w:val="Normal"/>
        <w:rPr/>
      </w:pPr>
      <w:r>
        <w:rPr/>
        <w:t>Существенную ошибку, обнаруженную после утверждения отчетности, можно исправить через счет 84 «Нераспределенная прибыль (непокрытый убыток)» и только в отчетности текущего года. При этом сравнительные показатели отчетности понадобится пересчитать ретроспективно (п. 9 ПБУ 22/2010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ажная деталь</w:t>
      </w:r>
    </w:p>
    <w:p>
      <w:pPr>
        <w:pStyle w:val="Normal"/>
        <w:rPr/>
      </w:pPr>
      <w:r>
        <w:rPr/>
        <w:t>Ошибку считают существенной, если она может повлиять на экономические решения пользователей на основе бухотчетности (п. 3 ПБУ 22/2010).</w:t>
      </w:r>
    </w:p>
    <w:p>
      <w:pPr>
        <w:pStyle w:val="Normal"/>
        <w:rPr/>
      </w:pPr>
      <w:r>
        <w:rPr/>
        <w:t>Напомним, что, если не соблюдать правила исправления бухотчетности, руководству компании грозит административная ответственность (</w:t>
      </w:r>
      <w:r>
        <w:fldChar w:fldCharType="begin"/>
      </w:r>
      <w:r>
        <w:rPr>
          <w:rStyle w:val="InternetLink"/>
        </w:rPr>
        <w:instrText xml:space="preserve"> HYPERLINK "https://e.glavbukh.ru/npd-doc?npmid=99&amp;npid=901807667&amp;anchor=ZAP1V8C3AK" \l "ZAP1V8C3AK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 15.11 КоАП</w:t>
      </w:r>
      <w:r>
        <w:rPr>
          <w:rStyle w:val="InternetLink"/>
        </w:rPr>
        <w:fldChar w:fldCharType="end"/>
      </w:r>
      <w:r>
        <w:rPr/>
        <w:t>). Так, если данные бухотчетности искажены больше чем на 10 процентов, возможен штраф от 5000 до 10 000 руб. Полномочия штрафовать за подобные нарушения есть у налоговиков. За несвоевременное исправление отчетности может грозить и дисквалификация.</w:t>
      </w:r>
    </w:p>
    <w:p>
      <w:pPr>
        <w:pStyle w:val="Normal"/>
        <w:rPr/>
      </w:pPr>
      <w:r>
        <w:rPr/>
        <w:t>Раньше штрафы за ошибки в бухотчетности инспекторы либо не выписывали совсем, либо делали это крайне редко. Но с конца 2023 года ситуация поменялась. Компании стали получать от налоговиков требования пояснить исправления в отчетности, а после и протоколы об административном правонарушении. </w:t>
      </w:r>
      <w:hyperlink r:id="rId3" w:tgtFrame="_blank">
        <w:r>
          <w:rPr>
            <w:rStyle w:val="InternetLink"/>
          </w:rPr>
          <w:t>Рассказывали об этом здесь.</w:t>
        </w:r>
      </w:hyperlink>
      <w:r>
        <w:rPr/>
        <w:t> По умолчанию штраф получает директор компании либо тот, кому руководитель передал ответственность за ведение учета, в частности главбух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ажная деталь</w:t>
      </w:r>
    </w:p>
    <w:p>
      <w:pPr>
        <w:pStyle w:val="Normal"/>
        <w:rPr/>
      </w:pPr>
      <w:r>
        <w:rPr/>
        <w:t>Составлять промежуточную отчетность нужно по правилам ФСБУ 4/2023 «Бухгалтерская (финансовая) отчетность».</w:t>
      </w:r>
    </w:p>
    <w:p>
      <w:pPr>
        <w:pStyle w:val="Normal"/>
        <w:rPr/>
      </w:pPr>
      <w:r>
        <w:rPr/>
        <w:t>Есть два варианта, как представить банкирам отчетность, в которой будет видна забытая реализация. Вариант первый — вообще не показывать банку убыточный баланс. Составить промежуточную отчетность за 1-й квартал или полугодие 2025 года и отразить в данных за 2024 год эту потерянную продажу.</w:t>
      </w:r>
    </w:p>
    <w:p>
      <w:pPr>
        <w:pStyle w:val="Normal"/>
        <w:rPr/>
      </w:pPr>
      <w:r>
        <w:rPr/>
        <w:t>Второй вариант — сдать в банк бухотчетность за 2024 год с убытком и промежуточную отчетность с забытой реализацией, где убытка уже не будет. Как лучше поступить, мы спросили у банковского эксперта Александра Вараксина. Он рекомендует обратиться в свой банк и выяснить, какой из двух вариантов в приоритете. Но в любом случае убыточный баланс не приговор при выдаче кредита (см. комментарий ниже).</w:t>
      </w:r>
    </w:p>
    <w:tbl>
      <w:tblPr>
        <w:tblW w:w="11775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11775"/>
      </w:tblGrid>
      <w:tr>
        <w:trPr/>
        <w:tc>
          <w:tcPr>
            <w:tcW w:w="11775" w:type="dxa"/>
            <w:tcBorders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43600" cy="2999740"/>
                  <wp:effectExtent l="0" t="0" r="0" b="0"/>
                  <wp:docPr id="2" name="Рисунок 2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0" cy="2999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ЮЛИЯ МОСЬКИНА,эксперт журнала «Главбух»</w:t>
      </w:r>
    </w:p>
    <w:p>
      <w:pPr>
        <w:pStyle w:val="Normal"/>
        <w:jc w:val="right"/>
        <w:rPr/>
      </w:pPr>
      <w:r>
        <w:rPr/>
        <w:t>Журнал «Главбух» №13, 2025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2F5496"/>
    </w:rPr>
  </w:style>
  <w:style w:type="character" w:styleId="5">
    <w:name w:val="Заголовок 5 Знак"/>
    <w:qFormat/>
    <w:rPr>
      <w:rFonts w:eastAsia="Times New Roman" w:cs="Times New Roman"/>
      <w:color w:val="2F5496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2F5496"/>
    </w:rPr>
  </w:style>
  <w:style w:type="character" w:styleId="Style9">
    <w:name w:val="Выделенная цитата Знак"/>
    <w:qFormat/>
    <w:rPr>
      <w:i/>
      <w:iCs/>
      <w:color w:val="2F5496"/>
    </w:rPr>
  </w:style>
  <w:style w:type="character" w:styleId="Style10">
    <w:name w:val="Сильная ссылка"/>
    <w:qFormat/>
    <w:rPr>
      <w:b/>
      <w:bCs/>
      <w:smallCaps/>
      <w:color w:val="2F5496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2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.glavbukh.ru/1102219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4:05:00Z</dcterms:created>
  <dc:creator>Екатерина Хомякова</dc:creator>
  <dc:description/>
  <cp:keywords/>
  <dc:language>en-US</dc:language>
  <cp:lastModifiedBy>Екатерина Хомякова</cp:lastModifiedBy>
  <dcterms:modified xsi:type="dcterms:W3CDTF">2025-07-03T14:05:00Z</dcterms:modified>
  <cp:revision>2</cp:revision>
  <dc:subject/>
  <dc:title/>
</cp:coreProperties>
</file>